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RISK ASSESSMENT RECORD FOR FARM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880"/>
        <w:gridCol w:w="2140"/>
        <w:gridCol w:w="2363"/>
        <w:gridCol w:w="269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ople carrying out tas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rd Numbe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ther People (visitors/family)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ment Numbe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s affected (community etc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sion Numbe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 Asp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o/What is most at ris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xt Scheduled Review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060"/>
        <w:gridCol w:w="3060"/>
        <w:gridCol w:w="3600"/>
      </w:tblGrid>
      <w:tr>
        <w:trPr>
          <w:trHeight w:val="37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ork Hazards?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Aspects of work and identify significant hazards that could reasonable be foreseen to cause harm. 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</w:t>
              <w:br/>
              <w:t xml:space="preserve">Falls from Height· </w:t>
              <w:br/>
              <w:t xml:space="preserve">Machinery operation· </w:t>
              <w:br/>
              <w:t xml:space="preserve">Manual Handling· </w:t>
              <w:br/>
              <w:t xml:space="preserve">Work with animals· </w:t>
              <w:br/>
              <w:t xml:space="preserve">Slips, trips and falls· </w:t>
              <w:br/>
              <w:t xml:space="preserve">Substances hazardous to health· </w:t>
              <w:br/>
              <w:t xml:space="preserve">Noise· </w:t>
              <w:br/>
              <w:t xml:space="preserve">Dust· </w:t>
              <w:br/>
              <w:t xml:space="preserve">Electricity· </w:t>
              <w:br/>
              <w:t xml:space="preserve">Confined spaces· </w:t>
              <w:br/>
              <w:t>Lone wor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Risks </w:t>
            </w:r>
          </w:p>
          <w:p>
            <w:pPr>
              <w:pStyle w:val="BodyText3"/>
              <w:rPr/>
            </w:pPr>
            <w:r>
              <w:rPr/>
              <w:t>Examples of possible risks on a far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th from overturning trac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wn by a cow</w:t>
              <w:br/>
              <w:t>Broken limbs from being run ov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 Injury from heavy or repetitive lifting/moving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aches, rashes from pesticide u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sthma from vegetable mat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fness from excessive noi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Farmers Lung from mouldy h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urrent Controls</w:t>
            </w:r>
          </w:p>
          <w:p>
            <w:pPr>
              <w:pStyle w:val="BodyText3"/>
              <w:rPr/>
            </w:pPr>
            <w:r>
              <w:rPr/>
              <w:t xml:space="preserve">Specify current control measures, both technical and socia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ering – e.g. guards, enclos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titu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 Systems of Wor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u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– signage, labe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enance &amp; Inspe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 Keep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ini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 requirements – Regulations, Codes of Pract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 Surveilla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 Practice Standar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E last res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 measu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Targ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ssess the risk</w:t>
            </w:r>
          </w:p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ssess the risks associated with each hazard using the matrix.</w:t>
              <w:br/>
              <w:t>Evaluate the Severity and Likelihood - both with and without controls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verity  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 = Non or slight injury, requiring first aid (cut/braze). </w:t>
              <w:br/>
              <w:t xml:space="preserve">Medium is where medical attention is required, inc more permanent but not serious injury  e.g. eczema, </w:t>
              <w:br/>
              <w:t>High is a major injury leading to hospitalisation or life threatening.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lihoo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is v unlikely or rare</w:t>
              <w:br/>
              <w:t>Medium is occurring from time to ti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High is high chance of occurring (e.g. MSD on farm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s Further Action Required?</w:t>
            </w:r>
          </w:p>
          <w:p>
            <w:pPr>
              <w:pStyle w:val="BodyText3"/>
              <w:rPr/>
            </w:pPr>
            <w:r>
              <w:rPr/>
              <w:t>Consider the remaining risks, legal requirements, farm standards etc and whether these controls are adequate and reduce risks “as far as is reasonably practicable”. (Y/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"/>
              <w:rPr/>
            </w:pPr>
            <w:r>
              <w:rPr/>
              <w:t xml:space="preserve">What other controls could reasonably be introduced to reduce risk, particularly for those hazards that are not already adequately controlled? Could the risk be eliminated? Reduced? Substituted?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If an action is required this should be recorded. Add the name(s) of the person / people responsible for the action together with the timescale for completion in the Action Li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240"/>
        <w:gridCol w:w="2520"/>
        <w:gridCol w:w="234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z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rrent Contr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ks without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ks with Contro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rther Ac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© Environmental Practice @ Work Ltd. </w:t>
      </w:r>
      <w:hyperlink r:id="rId2">
        <w:r>
          <w:rPr>
            <w:rStyle w:val="InternetLink"/>
            <w:sz w:val="18"/>
          </w:rPr>
          <w:t>www.epaw.co.uk</w:t>
        </w:r>
      </w:hyperlink>
      <w:r>
        <w:rPr>
          <w:sz w:val="18"/>
        </w:rPr>
        <w:t xml:space="preserve"> &amp; </w:t>
      </w:r>
      <w:hyperlink r:id="rId3">
        <w:r>
          <w:rPr>
            <w:rStyle w:val="InternetLink"/>
            <w:sz w:val="18"/>
          </w:rPr>
          <w:t>www.healthandsafetypractices.co.uk</w:t>
        </w:r>
      </w:hyperlink>
      <w:r>
        <w:rPr>
          <w:sz w:val="18"/>
        </w:rPr>
        <w:t xml:space="preserve"> </w:t>
      </w:r>
    </w:p>
    <w:sectPr>
      <w:type w:val="nextPage"/>
      <w:pgSz w:orient="landscape" w:w="16838" w:h="12701"/>
      <w:pgMar w:left="1440" w:right="1440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w.co.uk/" TargetMode="External"/><Relationship Id="rId3" Type="http://schemas.openxmlformats.org/officeDocument/2006/relationships/hyperlink" Target="http://www.healthandsafetypractices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03:00Z</dcterms:created>
  <dc:creator>c clutterbuck</dc:creator>
  <dc:description/>
  <dc:language>en-US</dc:language>
  <cp:lastModifiedBy>Clutterbuck</cp:lastModifiedBy>
  <cp:lastPrinted>2005-11-14T13:59:00Z</cp:lastPrinted>
  <dcterms:modified xsi:type="dcterms:W3CDTF">2007-06-05T14:03:00Z</dcterms:modified>
  <cp:revision>2</cp:revision>
  <dc:subject/>
  <dc:title>RISK ASSESSMENT – FROM HAZARDS TO IMPACTS</dc:title>
</cp:coreProperties>
</file>